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hruti" w:hAnsi="Shruti" w:cs="Shruti"/>
          <w:color w:val="0000FF"/>
          <w:sz w:val="28"/>
          <w:szCs w:val="28"/>
        </w:rPr>
      </w:pPr>
      <w:r>
        <w:rPr>
          <w:rFonts w:cs="Shruti" w:ascii="Shruti" w:hAnsi="Shruti"/>
          <w:color w:val="0000FF"/>
          <w:sz w:val="28"/>
          <w:szCs w:val="28"/>
        </w:rPr>
        <w:t xml:space="preserve">Творчество и волшебство твоей жизни. </w:t>
      </w:r>
    </w:p>
    <w:p>
      <w:pPr>
        <w:pStyle w:val="Style15"/>
        <w:rPr>
          <w:rFonts w:ascii="Verdana" w:hAnsi="Verdana" w:cs="DejaVu Sans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            </w:t>
      </w:r>
      <w:r>
        <w:rPr>
          <w:rFonts w:cs="DejaVu Sans" w:ascii="Verdana" w:hAnsi="Verdana"/>
          <w:color w:val="0000FF"/>
        </w:rPr>
        <w:t xml:space="preserve">© Попов Сергей 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>Синопсис: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 xml:space="preserve">Книга «Творчество и волшебство твоей жизни» появилась на свет как результат моих переживаний и открытий в области человеческого сознания и самого загадочного и неуловимого явления в жизни – творчества! </w:t>
      </w:r>
    </w:p>
    <w:p>
      <w:pPr>
        <w:pStyle w:val="Style15"/>
        <w:rPr>
          <w:rFonts w:ascii="Verdana" w:hAnsi="Verdana" w:cs="DejaVu Sans"/>
          <w:color w:val="0000FF"/>
        </w:rPr>
      </w:pPr>
      <w:r>
        <w:rPr>
          <w:rFonts w:cs="DejaVu Sans" w:ascii="Verdana" w:hAnsi="Verdana"/>
          <w:color w:val="000000"/>
        </w:rPr>
        <w:t>Мои личный опыт, ошибки, трудности, прозрения, радости, а также классическое психологическое образование позволили мне увидеть всю историю жизни человека утратившего связь с творческой сутью своего естества и после жизни как в тумане, во сне, вернувшего себе полноценное восприятие жизни и способности жить в гармонии с собой и законами природы!</w:t>
      </w:r>
      <w:r>
        <w:rPr>
          <w:rFonts w:cs="DejaVu Sans" w:ascii="Verdana" w:hAnsi="Verdana"/>
          <w:color w:val="0000FF"/>
        </w:rPr>
        <w:t xml:space="preserve">   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>Главной целью любого образования я считаю, раскрытие молодому человеку всех удивительных и прекрасных сторон жизни чему и посвящена первая часть книги.</w:t>
      </w:r>
    </w:p>
    <w:p>
      <w:pPr>
        <w:pStyle w:val="Style15"/>
        <w:rPr/>
      </w:pPr>
      <w:r>
        <w:rPr>
          <w:rFonts w:cs="DejaVu Sans" w:ascii="Verdana" w:hAnsi="Verdana"/>
          <w:color w:val="000000"/>
        </w:rPr>
        <w:t>В первой главе  я  подробно раскрываю механизм утраты творческого или природного разума, что является корнем множества проблем и трудностей в жизни современного человека.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 xml:space="preserve">Саморазвитие – единственный способ вернуть свои природные способности и на личном опыте познать все  грани  совершенства и красоты жизни! 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 xml:space="preserve">Отсутствие полноценного образования, целью которого является развитие как логических, так и творческих способностей приводит к утрате равновесия в жизни, а именно доминированию событий, обусловленных логическим мышлением, что мешает успешному достижению многих целей и полноценному наслаждению самой жизнью! </w:t>
      </w:r>
    </w:p>
    <w:p>
      <w:pPr>
        <w:pStyle w:val="Style15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DejaVu Sans" w:ascii="Verdana" w:hAnsi="Verdana"/>
          <w:color w:val="000000"/>
        </w:rPr>
        <w:t>Вторая глава книги посвящена «процедурам» восстановления творческого «здоровья», а точнее, выражаясь целостности личности. Простые практические  методы личностного развития позволяют вернуть свежесть мысли, свободу действия и аромат  успеха  в  жизни!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DejaVu Sans" w:ascii="Verdana" w:hAnsi="Verdana"/>
          <w:color w:val="000000"/>
        </w:rPr>
        <w:t xml:space="preserve">Третья глава книги посвящена взаимосвязи творчества человека  и благосостояния. Такие понятия как богатство, процветание, успех в наше время необоснованно искажены, вследствие чего многие люди не видят полный смысл определенных жизненных явлений. Недооценивают одни аспекты жизни и переоценивают другие.  </w:t>
      </w:r>
    </w:p>
    <w:p>
      <w:pPr>
        <w:pStyle w:val="Style15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DejaVu Sans" w:ascii="Verdana" w:hAnsi="Verdana"/>
          <w:color w:val="000000"/>
        </w:rPr>
        <w:t>Я считаю, что подлинное основание и корень таких явлений как процветание и благосостояние человека и общества следует искать в навыках личности и законах природы.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 xml:space="preserve">Именно навыки и законы природы позволяют любому человеку: создавать полезные материальные и нематериальные ценности, действовать эффективно и успешно, пожинать разнообразные плоды успешных и эффективных действий.  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>Значение умения творчески мыслить и оригинально решать жизненные задачи и проблемы в 21 веке невозможно переоценить. Быстро меняющийся мир, условия жизни и работы требуют от человека раскрытия всех интеллектуальных и творческих ресурсов, интеллектуальной гибкости, т е умения быстро обучаться, мыслить и действовать по-новому в новых, порой неожиданных обстоятельствах.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  <w:t>Без этих способностей сегодня невозможна успешная адаптация и полноценная, счастливая  жизнь. Книга «Творчество и волшебство твоей жизни» - практическое пособие для тех, кто хочет идти в ногу со временем!</w:t>
      </w:r>
    </w:p>
    <w:p>
      <w:pPr>
        <w:pStyle w:val="Style15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DejaVu Sans" w:ascii="Verdana" w:hAnsi="Verdana"/>
          <w:color w:val="000000"/>
        </w:rPr>
        <w:t xml:space="preserve">Для тех, кто желает жить успешной и полноценной жизнью, раскрывая весь потенциал своих творческих возможностей и наслаждаться  волшебством  своей  жизни.    </w:t>
      </w:r>
    </w:p>
    <w:p>
      <w:pPr>
        <w:pStyle w:val="Style15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DejaVu Sans" w:ascii="Verdana" w:hAnsi="Verdana"/>
          <w:color w:val="000000"/>
        </w:rPr>
        <w:t>С уважением, автор  Сергей Попов</w:t>
      </w:r>
    </w:p>
    <w:p>
      <w:pPr>
        <w:pStyle w:val="Style15"/>
        <w:rPr>
          <w:rFonts w:ascii="Verdana" w:hAnsi="Verdana" w:cs="DejaVu Sans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DejaVu Sans"/>
          <w:color w:val="000000"/>
        </w:rPr>
      </w:pPr>
      <w:r>
        <w:rPr>
          <w:rFonts w:cs="DejaVu Sans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4:00Z</dcterms:created>
  <dc:creator>1</dc:creator>
  <dc:description/>
  <cp:keywords/>
  <dc:language>en-US</dc:language>
  <cp:lastModifiedBy>1</cp:lastModifiedBy>
  <dcterms:modified xsi:type="dcterms:W3CDTF">2011-02-18T16:24:00Z</dcterms:modified>
  <cp:revision>2</cp:revision>
  <dc:subject/>
  <dc:title/>
</cp:coreProperties>
</file>